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26-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Лабинцева Антона Владимировича, ***</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05.11.2024 года, в 05 часов 20 минут, на 26 км автодороги Сургут - Нижневартовск, в Сургутском районе ХМАО-Югры, Лабинцев А.В.,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Лабинцева А.В.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Лабинцев А.В.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Лабинцева А.В.</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Лабинцева А.В. в совершении правонарушения подтверждается материалами дела: протоколом от 05.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05.11.2024 года в которой описано и изображено совершение обгона Лабинцевым А.В.; схемой дислокации дорожных знаков и дорожной разметки; письменными объяснениями Лабинцева А.В. в которых он не отрицает факт совершения правонарушения; письменными объяснениями свидетеля ***</w:t>
      </w:r>
    </w:p>
    <w:p>
      <w:pPr>
        <w:pStyle w:val="Normal"/>
        <w:shd w:fill="FFFFFF" w:val="clear"/>
        <w:spacing w:lineRule="exact" w:line="317"/>
        <w:ind w:right="62" w:firstLine="734"/>
        <w:jc w:val="both"/>
        <w:rPr/>
      </w:pPr>
      <w:r>
        <w:rPr>
          <w:sz w:val="28"/>
          <w:szCs w:val="28"/>
        </w:rPr>
        <w:t>Действия Лабинцева А.В.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Лабинцева А.В. не установлено.</w:t>
      </w:r>
    </w:p>
    <w:p>
      <w:pPr>
        <w:pStyle w:val="Normal"/>
        <w:ind w:firstLine="708"/>
        <w:jc w:val="both"/>
        <w:rPr/>
      </w:pPr>
      <w:r>
        <w:rPr>
          <w:sz w:val="28"/>
          <w:szCs w:val="28"/>
        </w:rPr>
        <w:t>Обстоятельством, отягчающим административную ответственность              Лабинцева А.В.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Лабинцева А.В., его имущественное положение.</w:t>
      </w:r>
    </w:p>
    <w:p>
      <w:pPr>
        <w:pStyle w:val="Normal"/>
        <w:shd w:fill="FFFFFF" w:val="clear"/>
        <w:spacing w:lineRule="exact" w:line="317"/>
        <w:ind w:left="43" w:right="10" w:firstLine="706"/>
        <w:jc w:val="both"/>
        <w:rPr/>
      </w:pPr>
      <w:r>
        <w:rPr>
          <w:sz w:val="28"/>
          <w:szCs w:val="28"/>
        </w:rPr>
        <w:t>Лабинцев А.В.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Лабинцеву А.В.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Лабинцевым А.В.,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Лабинцеву А.В.,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Лабинцева Антона Владимир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ение Госавтоинспекции ОМВД России ***.</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абинцев Антон Владимирович должен сдать </w:t>
      </w:r>
      <w:hyperlink r:id="rId12">
        <w:r>
          <w:rPr>
            <w:rStyle w:val="InternetLink"/>
            <w:sz w:val="28"/>
            <w:szCs w:val="28"/>
          </w:rPr>
          <w:t>водительское</w:t>
        </w:r>
      </w:hyperlink>
      <w:r>
        <w:rPr>
          <w:sz w:val="28"/>
          <w:szCs w:val="28"/>
        </w:rPr>
        <w:t xml:space="preserve"> удостоверение в Отделение Госавтоинспекции ОМВД России по ***,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